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ÍVÁS</w:t>
      </w:r>
    </w:p>
    <w:p>
      <w:pPr>
        <w:pStyle w:val="Heading4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IV. Bántai Vilmos Budapesti Fuvolaverse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kiváló zenepedagógus emlékére megrendezésre kerülő verseny azt az óriási zenei hagyatékot ölelné fel, mely elindította és továbbfejlesztette az alapfokú fuvolaoktatást. Célunk, hogy tanáraink pedagógiai, módszertani tapasztalatokat szerezzenek a szakmai versenyen. Növendékeinknek adjon lehetőséget tudásuk fejlesztésére, a verseny izgalmaiban is az örömteli zenélés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 védnöke: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Bántainé Sipos Éva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2"/>
          <w:szCs w:val="22"/>
        </w:rPr>
        <w:t>A versenyt szervezők hagyományként őrzik ezt a programot a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szágos Jeney Zoltán Fuvolaverseny előtti évb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budapesti zene- és művészeti iskolák fuvolásai számá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 verseny szervezői:</w:t>
        <w:tab/>
      </w:r>
      <w:r>
        <w:rPr>
          <w:rFonts w:cs="Arial" w:ascii="Arial" w:hAnsi="Arial"/>
          <w:i w:val="false"/>
          <w:sz w:val="24"/>
          <w:szCs w:val="24"/>
        </w:rPr>
        <w:t>MZMSz – fővárosi pedagógiai szolgáltatása</w:t>
      </w:r>
    </w:p>
    <w:p>
      <w:pPr>
        <w:pStyle w:val="Heading6"/>
        <w:ind w:left="2124"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óth Aladár Zeneiskola </w:t>
      </w:r>
    </w:p>
    <w:p>
      <w:pPr>
        <w:pStyle w:val="Heading6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 verseny </w:t>
      </w:r>
      <w:r>
        <w:rPr>
          <w:rFonts w:cs="Arial" w:ascii="Arial" w:hAnsi="Arial"/>
          <w:i w:val="false"/>
          <w:sz w:val="24"/>
          <w:szCs w:val="24"/>
        </w:rPr>
        <w:t>helyszíne:</w:t>
        <w:tab/>
        <w:t>E10. Közösségi Há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Budapest, VI. Ker. Eötvös. u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 időpontja:</w:t>
      </w:r>
      <w:r>
        <w:rPr>
          <w:rFonts w:cs="Arial" w:ascii="Arial" w:hAnsi="Arial"/>
          <w:b/>
          <w:sz w:val="24"/>
          <w:szCs w:val="24"/>
        </w:rPr>
        <w:t xml:space="preserve"> 2011. február 19. (szombat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kezési határidő: 2010. december 15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vételi feltétel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erseny egyforduló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zenei anyag kotta nélkül játszandó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- Csak „nagyfuvolán” játszó növendékek jelentkezését fogadjuk 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abadon választott előadási darab stílusa és karaktere eltérő legyen a kötelező műtő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- Akik korábban zeneművészeti szakközépiskolában tanulmányokat folytattak, illetve ezen intézmények előkészítő tanfolyamain tanulnak, azok a versenyen nem indulhatnak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erseny korcsoportonként „D” betűvel kezdőd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A zsűri a versenyzők produkcióját </w:t>
      </w:r>
      <w:r>
        <w:rPr>
          <w:rFonts w:cs="Arial" w:ascii="Arial" w:hAnsi="Arial"/>
          <w:sz w:val="22"/>
          <w:szCs w:val="22"/>
        </w:rPr>
        <w:t>arany, ezüst, bronz</w:t>
      </w:r>
      <w:r>
        <w:rPr>
          <w:rFonts w:cs="Arial" w:ascii="Arial" w:hAnsi="Arial"/>
          <w:bCs/>
          <w:sz w:val="22"/>
          <w:szCs w:val="22"/>
        </w:rPr>
        <w:t xml:space="preserve"> díjakkal jutalma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verseny támogatói: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 Zeneiskolák és Művészeti Iskolák Szövetség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udapest VI. ker. Terézváros Önkormányzata Tóth Aladár Zeneisk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 TRADE MUS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garoton Classi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B Zeneműkiadó Kf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információt Herczegh Mária fuvola szaktanácsadótól lehet kérn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juk a versenyzőket, várjuk az érdeklődőket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csoportok, kötelező művek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ntai Vilmos által kiadott zongorakíséretes előadási darab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9" w:firstLine="709"/>
        <w:rPr/>
      </w:pPr>
      <w:r>
        <w:rPr>
          <w:rFonts w:cs="Arial" w:ascii="Arial" w:hAnsi="Arial"/>
          <w:b/>
          <w:sz w:val="22"/>
          <w:szCs w:val="22"/>
        </w:rPr>
        <w:t>I. korcsoport (1999. június 1. után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CELL: Air </w:t>
        <w:tab/>
        <w:tab/>
        <w:t>Fuvolamuzsika I. kötet EMB Z.65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adon választott előadási dar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1068" w:firstLine="348"/>
        <w:jc w:val="left"/>
        <w:rPr/>
      </w:pPr>
      <w:r>
        <w:rPr>
          <w:rFonts w:cs="Arial" w:ascii="Arial" w:hAnsi="Arial"/>
          <w:b/>
          <w:sz w:val="22"/>
          <w:szCs w:val="22"/>
        </w:rPr>
        <w:t>II. korcsoport (1998. június 1. - 1999. május 31. között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: g-moll Menüet</w:t>
        <w:tab/>
        <w:t>Kis előadási darabok fuvolára EMB 27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métlés nélkül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adon választott előadási dar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III. korcsoport (1997. június 1. - 1998. május 31. között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: h-moll Menüett</w:t>
        <w:tab/>
        <w:t>Fuvolamuzsika I. kötet EMB Z.65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adon választott előadási dar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  <w:szCs w:val="22"/>
        </w:rPr>
        <w:t>IV. korcsoport (1996. június 1. - 1997. május 31. között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SEC: Tambourin</w:t>
        <w:tab/>
        <w:t>3 Tambourins EMB 125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adon választott előadási dar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  <w:szCs w:val="22"/>
        </w:rPr>
        <w:t>V. korcsoport (1994. június 1. - 1996. május 31. között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LER: Andantino</w:t>
        <w:tab/>
        <w:t>Fuvolamuzsika II. kötet EMB Z. 87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adon választott előadási dar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  <w:szCs w:val="22"/>
        </w:rPr>
        <w:t xml:space="preserve">VI. korcsoport (1988. június 1. - 1994. május 31. között </w:t>
      </w:r>
      <w:r>
        <w:rPr>
          <w:rFonts w:cs="Arial" w:ascii="Arial" w:hAnsi="Arial"/>
          <w:b/>
        </w:rPr>
        <w:t>született tanulók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: Polonaise-Double</w:t>
        <w:tab/>
        <w:tab/>
        <w:t>3 Polonaise EMB 134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adon választott előadási dar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zongorakísérők fénymásolt kottát használhatnak, de az eredeti kottát a színpadra fel kell vin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űsor idő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. korcsoport:</w:t>
        <w:tab/>
        <w:tab/>
        <w:tab/>
        <w:t>max. 5 per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. korcsoport:</w:t>
        <w:tab/>
        <w:tab/>
        <w:tab/>
        <w:t>max. 6 per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 korcsoport:</w:t>
        <w:tab/>
        <w:tab/>
        <w:tab/>
        <w:t>max. 7 per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 korcsoport:</w:t>
        <w:tab/>
        <w:tab/>
        <w:t>max. 8 per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. korcsoport:</w:t>
        <w:tab/>
        <w:tab/>
        <w:tab/>
        <w:t>max. 10 per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 korcsoport:</w:t>
        <w:tab/>
        <w:tab/>
        <w:t>max. 10 per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soridő a két előadási darab együttes időtartam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műsor idő túllépése pont levonással já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entkezni a mellékelt jelentkezési lapon lehet, a jelzett határidőig. (2010. 12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0. október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edményes felkészülést, sikeres versenyzést kíván minden jelentkező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czegh Mária</w:t>
        <w:tab/>
        <w:tab/>
        <w:tab/>
        <w:t>Magyar Marg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vola szaktanácsadó</w:t>
        <w:tab/>
        <w:tab/>
        <w:t>a szolgáltatás vezető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gaz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Magyar Zeneiskolák és Művészeti Iskolák Szövetsége</w:t>
    </w:r>
    <w:r>
      <w:rPr/>
      <w:t xml:space="preserve"> – </w:t>
    </w:r>
    <w:r>
      <w:rPr>
        <w:b/>
        <w:sz w:val="22"/>
      </w:rPr>
      <w:t>fővárosi pedagógiai szakmai szolgáltatá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6751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525.5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1064. Budapest, Vörösmarty u. 65.  – tel: 269-3500, fax: 269-3500 – metronomkht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Garamond" w:hAnsi="Garamond" w:cs="Garamond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I fejléc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0:00Z</dcterms:created>
  <dc:creator>Cel11</dc:creator>
  <dc:description/>
  <cp:keywords/>
  <dc:language>en-US</dc:language>
  <cp:lastModifiedBy>X</cp:lastModifiedBy>
  <cp:lastPrinted>2004-09-14T12:13:00Z</cp:lastPrinted>
  <dcterms:modified xsi:type="dcterms:W3CDTF">2010-10-06T13:48:00Z</dcterms:modified>
  <cp:revision>11</cp:revision>
  <dc:subject/>
  <dc:title> 	</dc:title>
</cp:coreProperties>
</file>