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VI. Országos Jeney Zoltán Fuvolaverseny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verseny időpontja: 2009. március 27-2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dező: Liszt Ferenc Zeneiskola- Alapfokú Művészetoktatási Intézmé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7400 Kaposvár, Kossuth L. u. 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el/fax: 06-82-315-834, Tel: 06-82-512-762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-mail: </w:t>
      </w:r>
      <w:hyperlink r:id="rId2">
        <w:r>
          <w:rPr>
            <w:rStyle w:val="InternetLink"/>
            <w:sz w:val="20"/>
            <w:szCs w:val="20"/>
          </w:rPr>
          <w:t>lisztzenekapos@liszt-kaposvar.sulinet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Honlap: </w:t>
      </w:r>
      <w:hyperlink r:id="rId3">
        <w:r>
          <w:rPr>
            <w:rStyle w:val="InternetLink"/>
            <w:sz w:val="20"/>
            <w:szCs w:val="20"/>
          </w:rPr>
          <w:t>www.kaposvarizeneiskola.h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 verseny célja:</w:t>
      </w:r>
      <w:r>
        <w:rPr>
          <w:sz w:val="20"/>
          <w:szCs w:val="20"/>
        </w:rPr>
        <w:t xml:space="preserve"> A fuvola tanszak eredményeinek bemutatása. Tehetségkutatás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Verseny jellege:</w:t>
      </w:r>
      <w:r>
        <w:rPr>
          <w:sz w:val="20"/>
          <w:szCs w:val="20"/>
        </w:rPr>
        <w:t xml:space="preserve"> Gyakorlati verseny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 verseny fordulói:</w:t>
      </w:r>
      <w:r>
        <w:rPr>
          <w:sz w:val="20"/>
          <w:szCs w:val="20"/>
        </w:rPr>
        <w:t xml:space="preserve"> Iskolai válogatók, területi válogatók, országos forduló (elődöntő-döntő formában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rcsoporto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.   korcsoport:</w:t>
        <w:tab/>
        <w:t xml:space="preserve"> 1997. június 1-jén és utá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.  korcsoport: 1996. június 1-je és 1997. május 31. közöt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. korcsoport: 1995. június 1-je és 1996. május 31. között,</w:t>
      </w:r>
    </w:p>
    <w:p>
      <w:pPr>
        <w:pStyle w:val="Normal"/>
        <w:rPr/>
      </w:pPr>
      <w:r>
        <w:rPr>
          <w:sz w:val="20"/>
          <w:szCs w:val="20"/>
        </w:rPr>
        <w:t>IV. korcsoport: 1994. június 1-je és 1995. május 31. közöt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  korcsoport:  1992. június 1-je és 1994. május 31. közöt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. korcsoport: 1986. június 1-je és 1992. május 31. között született tanuló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rábban zeneművészeti szakiskolai vagy főiskolai tanulmányokat folytatott zeneiskolások, illetve ezen intézmények előkészítő tanfolyamain tanulók nem indulhatnak a verseny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jelentkezők korhatára 22 életé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SZÁGOS FORDULÓ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 verseny anyaga:</w:t>
      </w:r>
      <w:r>
        <w:rPr>
          <w:sz w:val="20"/>
          <w:szCs w:val="20"/>
        </w:rPr>
        <w:t xml:space="preserve"> Kötelező és szabadon választott művekből áll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verseny követelménye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rsenyen csak normál „C” fuvola használható. Fife, piccolo, kanyarfej használata versenyből való kizárást vonja maga utá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versenyműsort kotta nélkül kell előad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ötelezően előadandó darabokat a megjelölt kiadású kottákból kell megtanul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zabadon választott mű stílusa, kora és karaktere térjen el a kötelező műtől. </w:t>
      </w:r>
    </w:p>
    <w:p>
      <w:pPr>
        <w:pStyle w:val="Normal"/>
        <w:jc w:val="both"/>
        <w:rPr/>
      </w:pPr>
      <w:r>
        <w:rPr>
          <w:sz w:val="20"/>
          <w:szCs w:val="20"/>
        </w:rPr>
        <w:t>A műsoridő a kötelező és szabadon választott mű együtte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dőtartam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műsoridő túllépése esetén a versenybizottság elnöke a produkciót leállíthat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i/>
          <w:sz w:val="20"/>
          <w:szCs w:val="20"/>
        </w:rPr>
        <w:t>I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Elődöntő:</w:t>
      </w:r>
      <w:r>
        <w:rPr>
          <w:sz w:val="20"/>
          <w:szCs w:val="20"/>
        </w:rPr>
        <w:t xml:space="preserve"> Köhler: a-moll etűd (12. etűd)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Bántai-Kovács: Válogatott etűdök fuvolára I. EMB Z. 859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4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>G. F. Händel: Bourrée (ismétlés nélkü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Könnyű előadási darabok fuvolára és zongorára EMB Z. 8959)</w:t>
      </w:r>
    </w:p>
    <w:p>
      <w:pPr>
        <w:pStyle w:val="Normal"/>
        <w:rPr/>
      </w:pPr>
      <w:r>
        <w:rPr>
          <w:sz w:val="20"/>
          <w:szCs w:val="20"/>
        </w:rPr>
        <w:tab/>
        <w:t>vagy Bartók Béla: Jártam én már sokat… 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Bartók-Kodály művei fuvolára és zongorára II. EMB Z. 89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4 per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I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Elődöntő:</w:t>
      </w:r>
      <w:r>
        <w:rPr>
          <w:sz w:val="20"/>
          <w:szCs w:val="20"/>
        </w:rPr>
        <w:t xml:space="preserve"> Köhler: C-dúr etűd (29. etűd)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Bántai-Kovács: Válogatott etűdök fuvolára I. EMB Z. 8591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5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>A. Corelli: Sarabande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Könnyű előadási darabok fuvolára és zongorára EMB Z. 895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gy Bartók Béla: Fehér fuszulykavirág,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Bartók-Kodály művei fuvolára és zongorára II. EMB Z. 89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5 pe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II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Elődöntő:</w:t>
      </w:r>
      <w:r>
        <w:rPr>
          <w:sz w:val="20"/>
          <w:szCs w:val="20"/>
        </w:rPr>
        <w:t xml:space="preserve"> Köhler: a-moll etűd (68. etűd)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Bántai-Kovács: Válogatott etűdök fuvolára II. EMB Z. 859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6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>A. Vivaldi: Siciliano (27. sz. darab, ismétlés nélkül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Barokk táncok fuvolára és zongorára EMB Z. 1327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gy Bartók Béla: Molnár Anna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Bartók-Kodály művei fuvolára és zongorára II. EMB Z. 894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vagy Karai József: Dal anyámnak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A szerző engedélyével letölthető az MZMSZ és a MFT honlapjáról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6 pe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IV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Elődöntő:</w:t>
      </w:r>
      <w:r>
        <w:rPr>
          <w:sz w:val="20"/>
          <w:szCs w:val="20"/>
        </w:rPr>
        <w:t xml:space="preserve"> Köhler: A-dúr etűd (4. etűd)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öhler: Etűdök fuvolára Op. 33. No. I. EMB Z. 85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8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 xml:space="preserve">G. F. Händel: Menüett (6. darab, ismétlés nélkül.)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Barokk táncok fuvolára és zongorára EMB Z. 1327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gy Bogár István: Rondó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Könnyű kamarazene fuvolára EMB Z. 638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8 pe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Elődöntő: </w:t>
      </w:r>
      <w:r>
        <w:rPr>
          <w:sz w:val="20"/>
          <w:szCs w:val="20"/>
        </w:rPr>
        <w:t>Köhler: g-moll etűd (9. etűd)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Köhler: Etűdök fuvolára Op. 33. No. I. EMB Z. 85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10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>G. F. Händel: Bourrée, Menüett (9. darab, ismétlés nélkül, da Capov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Barokk táncok fuvolára és zongorára EMB Z. 13272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</w:rPr>
        <w:tab/>
        <w:t>vagy Szervánszky Endre: Szonatina II. tétele</w:t>
        <w:tab/>
        <w:t>(EMB Z. 137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10 pe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VI. Korcsoport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Elődöntő:</w:t>
      </w:r>
      <w:r>
        <w:rPr>
          <w:sz w:val="20"/>
          <w:szCs w:val="20"/>
        </w:rPr>
        <w:t xml:space="preserve"> Köhler: B-dúr etűd (8. etűd)</w:t>
        <w:tab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Köhler: Etüdök fuvolára Op. 33. No. I. EMB Z. 8513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10 perc.</w:t>
      </w:r>
    </w:p>
    <w:p>
      <w:pPr>
        <w:pStyle w:val="Normal"/>
        <w:rPr/>
      </w:pPr>
      <w:r>
        <w:rPr>
          <w:i/>
          <w:sz w:val="20"/>
          <w:szCs w:val="20"/>
        </w:rPr>
        <w:t>Döntő:</w:t>
      </w:r>
      <w:r>
        <w:rPr>
          <w:sz w:val="20"/>
          <w:szCs w:val="20"/>
        </w:rPr>
        <w:t xml:space="preserve"> </w:t>
        <w:tab/>
        <w:t>J. S. Bach: Siciliano (7. darab)</w:t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(Barokk táncok fuvolára és zongorára EMB Z. 1327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gy Dávid Gyula: Szonáta II. tétele (EMB Z. 186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vagy Gárdonyi Zoltán: Szonáta fuvolára és zongorára II. tétel (Hangvilla BT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y szabadon választott mű, a műsoridő maximum 10 per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TERÜLETI VÁLOGATÓ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>A területi válogatók ideje: 2009. január 24-től 2009. február 12-ig.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/>
      </w:pPr>
      <w:r>
        <w:rPr>
          <w:i/>
          <w:iCs/>
          <w:sz w:val="20"/>
        </w:rPr>
        <w:t>A válogatók anyaga</w:t>
      </w:r>
      <w:r>
        <w:rPr>
          <w:sz w:val="20"/>
        </w:rPr>
        <w:t xml:space="preserve">: </w:t>
      </w:r>
      <w:r>
        <w:rPr>
          <w:bCs/>
          <w:sz w:val="20"/>
        </w:rPr>
        <w:t>Az országos forduló elődöntőjének kötelező és szabadon választott darabjai.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-720" w:right="-517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 területi válogatók rendezői: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Kaposvá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Liszt Ferenc Zeneiskola – Baranya-, Tolna-, Zala- és Somogy megy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Szeged </w:t>
      </w:r>
      <w:r>
        <w:rPr>
          <w:sz w:val="20"/>
          <w:szCs w:val="20"/>
        </w:rPr>
        <w:t xml:space="preserve">– SZTE Vántus István Gyakorló Zeneművészeti Szakközépiskola – Bács-Kiskun-, Békés- és Csongrád megye.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Pomáz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Teleki-Wattay Művészeti Iskola – Fejér-, Nógrád- és Pest megy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yőr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Liszt Ferenc Zeneiskola – Győr-Moson-Sopron-, Komárom-Esztergom-, Vas- és Veszprém megy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Debrecen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Kodály Zoltán Zeneművészeti Szakközépiskola, Alapfokú Művészetoktatási Intézmény és Kollégium – Szabolcs-Szatmár-Bereg-, Jász-Nagykun-Szolnok- és Hajdú-Bihar megye.</w:t>
      </w:r>
    </w:p>
    <w:p>
      <w:pPr>
        <w:pStyle w:val="Normal"/>
        <w:rPr/>
      </w:pPr>
      <w:r>
        <w:rPr>
          <w:b/>
          <w:i/>
          <w:sz w:val="20"/>
          <w:szCs w:val="20"/>
        </w:rPr>
        <w:t>Miskolc</w:t>
      </w:r>
      <w:r>
        <w:rPr>
          <w:sz w:val="20"/>
          <w:szCs w:val="20"/>
        </w:rPr>
        <w:t xml:space="preserve"> – Egressy Béni Zeneiskola – Borsod-Abaúj-Zemplén- és Heves megye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Budapest</w:t>
      </w:r>
      <w:r>
        <w:rPr>
          <w:i/>
          <w:sz w:val="20"/>
          <w:szCs w:val="20"/>
        </w:rPr>
        <w:t xml:space="preserve"> – </w:t>
      </w:r>
      <w:r>
        <w:rPr>
          <w:sz w:val="20"/>
          <w:szCs w:val="20"/>
        </w:rPr>
        <w:t>Magyar Zene-és Művészeti Iskolák Szövetsége – Fővár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vezés a területi válogatókra a fenti intézményeknél: 2008. december 19-ig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Az országos fordulón résztvevők várható létszáma:</w:t>
      </w:r>
      <w:r>
        <w:rPr>
          <w:sz w:val="20"/>
          <w:szCs w:val="20"/>
        </w:rPr>
        <w:t xml:space="preserve"> 60 fő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i/>
          <w:sz w:val="20"/>
          <w:szCs w:val="20"/>
        </w:rPr>
        <w:t xml:space="preserve">A verseny díjai: </w:t>
      </w:r>
      <w:r>
        <w:rPr>
          <w:sz w:val="20"/>
          <w:szCs w:val="20"/>
        </w:rPr>
        <w:t>A versenybizottság minden korcsoportban I., II. és III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helyezést és különdíjakat adhat ki. </w:t>
      </w:r>
    </w:p>
    <w:p>
      <w:pPr>
        <w:pStyle w:val="Normal"/>
        <w:tabs>
          <w:tab w:val="clear" w:pos="708"/>
          <w:tab w:val="left" w:pos="4830" w:leader="none"/>
        </w:tabs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 xml:space="preserve">A nevezés módja: </w:t>
      </w:r>
      <w:r>
        <w:rPr>
          <w:sz w:val="20"/>
          <w:szCs w:val="20"/>
        </w:rPr>
        <w:t>A nevezési lapot kitöltve a rendező iskola nevére és címére kell eljuttatni 2008. december 19-ig.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>
          <w:i/>
          <w:sz w:val="20"/>
        </w:rPr>
        <w:t>A tanuló nevezési díját és útiköltségét</w:t>
      </w:r>
      <w:r>
        <w:rPr>
          <w:sz w:val="20"/>
        </w:rPr>
        <w:t xml:space="preserve"> és a </w:t>
      </w:r>
      <w:r>
        <w:rPr>
          <w:i/>
          <w:sz w:val="20"/>
        </w:rPr>
        <w:t xml:space="preserve">kísérő tanár részvételi költségeit, útiköltségét </w:t>
      </w:r>
      <w:r>
        <w:rPr>
          <w:sz w:val="20"/>
        </w:rPr>
        <w:t xml:space="preserve">a nevező intézmény fedezi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A tanuló részvételi költsége</w:t>
      </w:r>
      <w:r>
        <w:rPr>
          <w:sz w:val="20"/>
          <w:szCs w:val="20"/>
        </w:rPr>
        <w:t xml:space="preserve"> kétféle módon fizethető: a nevező intézmény vagy a tanuló álta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z országos forduló nevezési határideje: 2009. február 16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Nevezési lap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ORSZÁGOS JENEY ZOLTÁN FUVOLAVERS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lvashatóan kérjük kitölteni! Szükség szerint sokszorosíthat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 versenyző neve</w:t>
      </w:r>
      <w:r>
        <w:rPr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ületési helye:……………………………. év, hó, nap: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ktatási azonosító száma:……………………………………………………………………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óazonosító jele:………………………….. TAJ száma: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csoportja: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készítő tanár(ok) neve: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gorakísérő neve:……………………………………………………………………………..</w:t>
      </w:r>
    </w:p>
    <w:p>
      <w:pPr>
        <w:pStyle w:val="Normal"/>
        <w:rPr/>
      </w:pPr>
      <w:r>
        <w:rPr>
          <w:b/>
          <w:sz w:val="20"/>
          <w:szCs w:val="20"/>
        </w:rPr>
        <w:t>A művészetoktatási intézmény neve</w:t>
      </w:r>
      <w:r>
        <w:rPr>
          <w:sz w:val="20"/>
          <w:szCs w:val="20"/>
        </w:rPr>
        <w:t>: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me:…………………………………………………………………………………………….. telefon:……………………………fax:………………… e-mail:………………………………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lődöntő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telezően választott mű: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őtartam: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badon választott műv(ek) szerzője:…………………………………………………………. címe:……………………………………………………… időtartama: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öntő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telezően választott mű: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dőtartam: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abadon választott műv(ek) szerzője: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íme:……………………………………………………… időtartama: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nevezési lap mellé csatolni kell a jelentkező korát igazoló diákigazolvány fénymásolatát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lulírott nyilatkozom, hogy a versenykiírásban foglaltakat elfogado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tum:………………………………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                    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felkészítő tanár                                            művészetoktatási intézmény igazgató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küldési határidő a területi válogatókra: 2008. december 1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ztzenekapos@liszt-kaposvar.sulinet.hu" TargetMode="External"/><Relationship Id="rId3" Type="http://schemas.openxmlformats.org/officeDocument/2006/relationships/hyperlink" Target="http://www.kaposvarizeneiskol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11:00Z</dcterms:created>
  <dc:creator>monster1</dc:creator>
  <dc:description/>
  <dc:language>en-US</dc:language>
  <cp:lastModifiedBy>Kaló Katalin</cp:lastModifiedBy>
  <dcterms:modified xsi:type="dcterms:W3CDTF">2008-06-19T20:11:00Z</dcterms:modified>
  <cp:revision>2</cp:revision>
  <dc:subject/>
  <dc:title>VI</dc:title>
</cp:coreProperties>
</file>